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                                         Татарстан Республика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шешминского сельского                                  Тубән Кама муниципаль поселения  Нижнекамского                                       районынын Иске Чишмә авыл муниципального  района                                           җирлеге башкарма комитеты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23563,РТ, Нижнекамский р-он,                                                     423563, ТР, Тубән Кама район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.Старошешминск, ул.Ленина, 4                                                     Иске Чишмә авылы, Ленин ур.,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=======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2 г.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жилья по договору соци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Старошеш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жилья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исполнительным комитетом Старошешм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сельского поселения Нижнекам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района Республики Татарстан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остановление №95 от 23.12.2011 года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жилья по договору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ным комит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ошешм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69 от 13.12.2012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Старошешмин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ком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257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Старошешмин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.gorod-2571@mail.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–</w:t>
      </w:r>
      <w:r>
        <w:rPr>
          <w:b w:val="false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</w:t>
      </w:r>
      <w:r>
        <w:rPr/>
        <w:t xml:space="preserve"> </w:t>
      </w:r>
      <w:r>
        <w:rPr>
          <w:b w:val="false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Старошешмин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Старошеш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6-4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gorod-2571@mail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46-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.gorod-2571@mail.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9:00Z</dcterms:created>
  <dc:creator>galyavin</dc:creator>
  <dc:description/>
  <cp:keywords/>
  <dc:language>en-US</dc:language>
  <cp:lastModifiedBy>SMS</cp:lastModifiedBy>
  <cp:lastPrinted>2012-12-13T09:03:00Z</cp:lastPrinted>
  <dcterms:modified xsi:type="dcterms:W3CDTF">2012-12-13T05:05:00Z</dcterms:modified>
  <cp:revision>13</cp:revision>
  <dc:subject/>
  <dc:title>Административный регламент</dc:title>
</cp:coreProperties>
</file>